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KING KEY</w:t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28638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 w:val="false"/>
                                <w:szCs w:val="12"/>
                                <w:rFonts w:cs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b w:val="false"/>
                                <w:szCs w:val="1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 w:val="false"/>
                                <w:szCs w:val="12"/>
                                <w:rFonts w:cs="Arial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b w:val="false"/>
                                <w:szCs w:val="12"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false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 w:val="false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b w:val="false"/>
                          <w:szCs w:val="12"/>
                          <w:rFonts w:cs="Arial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b w:val="false"/>
                          <w:szCs w:val="12"/>
                          <w:rFonts w:cs="Arial"/>
                        </w:rPr>
                        <w:fldChar w:fldCharType="separate"/>
                      </w:r>
                      <w:r>
                        <w:rPr>
                          <w:sz w:val="12"/>
                          <w:b w:val="false"/>
                          <w:szCs w:val="12"/>
                          <w:rFonts w:cs="Arial"/>
                        </w:rPr>
                        <w:t>input.doc</w:t>
                      </w:r>
                      <w:r>
                        <w:rPr>
                          <w:sz w:val="12"/>
                          <w:b w:val="false"/>
                          <w:szCs w:val="12"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YSICS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: SHORT ANSWER</w:t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(a)</w:t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Heat vs. temperatur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 is thermal or internal energy being transferred because of a difference in temperatur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 is the average kinetic energy of the molecules that a substance is made of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(b)</w:t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ffects of hea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e rise is determined by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h m and c differ in this cas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</w:t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Kinetic energ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on roof = 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at groun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3</w:t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Galaxy distanc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 x 24 x 36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4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Lamps in a roo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will be the correct brightnes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one fails, the others keep workin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5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Series resistor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6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66235" cy="1720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6280" cy="172080"/>
                                <a:chOff x="0" y="0"/>
                                <a:chExt cx="416628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5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6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7333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1120" y="720"/>
                                  <a:ext cx="12135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6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0"/>
                                    <a:ext cx="7333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0440" y="720"/>
                                  <a:ext cx="12135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6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0"/>
                                    <a:ext cx="7333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1840" y="85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pt;height:13.55pt" coordorigin="0,0" coordsize="6560,271">
                      <v:group id="shape_0" style="position:absolute;left:0;top:0;width:1911;height:270">
                        <v:line id="shape_0" from="0,128" to="734,12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56;top:0;width:1154;height:2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23;top:1;width:1911;height:270">
                        <v:line id="shape_0" from="1923,129" to="2657,1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679;top:1;width:1154;height:2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843;top:1;width:1911;height:270">
                        <v:line id="shape_0" from="3843,129" to="4577,1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599;top:1;width:1154;height:2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751,135" to="6560,1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Question 6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Nuclear equ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7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esistance calcul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bCs/>
                <w:spacing w:val="-7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8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Half-lif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half lives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 of Eart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lf life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x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 x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u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  half lives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9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Geiger count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ion spreads out from the sourc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ta radiation is absorbed (attenuated) by ai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0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Total energy radiat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y radiated remains constant over one ye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3600 x 24 x 3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0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bsorbed dos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sorb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os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ergy absorbe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y mass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sorbe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os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1536 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 k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J k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1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Volt defini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Vol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he potential difference between two points is one volt if one joule of energy is needed to move one coulomb of charge from one point to the othe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1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mf calcul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erg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olt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2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eflective insul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surfaces reflect emr wel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ould insulate against radiant heat such as infrared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2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Batt-type insul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5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s is a poor thermal conduc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rapped air is also a poor thermal conduc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3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elting i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5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convert mass into kilograms m=0.360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3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nergy transf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4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Hypothesis tes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: Weighing the toast before and after it was on the plat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5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ater heate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747"/>
      </w:tblGrid>
      <w:tr>
        <w:trPr>
          <w:trHeight w:val="18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at spreads through water by convec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ction works best when the heat source is at the base of the convection cell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6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0250</wp:posOffset>
                </wp:positionH>
                <wp:positionV relativeFrom="paragraph">
                  <wp:posOffset>73660</wp:posOffset>
                </wp:positionV>
                <wp:extent cx="4794250" cy="3168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3168000"/>
                          <a:chOff x="0" y="0"/>
                          <a:chExt cx="4794120" cy="31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4120" cy="31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1160" y="0"/>
                              <a:ext cx="4333320" cy="286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0"/>
                                <a:ext cx="0" cy="28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6320"/>
                                <a:ext cx="433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390960" y="555480"/>
                              <a:ext cx="1054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Temperature (°C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2964240"/>
                              <a:ext cx="929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Energy add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2647440"/>
                              <a:ext cx="9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9680"/>
                              <a:ext cx="9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2524680"/>
                              <a:ext cx="3207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393840"/>
                              <a:ext cx="4107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5560" y="264276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453960"/>
                            <a:ext cx="994320" cy="21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53960"/>
                            <a:ext cx="193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2413080"/>
                            <a:ext cx="85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Ice me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572120"/>
                            <a:ext cx="994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Water heats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48760"/>
                            <a:ext cx="854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Water bo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5.8pt;width:408.25pt;height:249.5pt" coordorigin="534,116" coordsize="8165,4990">
                <v:group id="shape_0" style="position:absolute;left:534;top:116;width:8165;height:4990">
                  <v:group id="shape_0" style="position:absolute;left:1876;top:116;width:6823;height:4513">
                    <v:line id="shape_0" from="1888,116" to="1888,462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76,4630" to="8699,463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4;top:991;width:1659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Temperature (°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4784;width:146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Energy add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98,4285" to="1952,4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1,903" to="1965,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486;top:4092;width:50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736;width:6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99,4278" to="3633,4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831" to="5199,42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88,831" to="8229,8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28;top:3916;width:134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Ice me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2592;width:156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Water heats 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508;width:134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Water bo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eating curve</w:t>
      </w:r>
    </w:p>
    <w:p>
      <w:pPr>
        <w:pStyle w:val="Normal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747"/>
      </w:tblGrid>
      <w:tr>
        <w:trPr>
          <w:trHeight w:val="18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ape of grap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lting section smaller than boiling sec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ption: Ice melts (or equivalen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ption: Water heats up (or equivalen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ption: Water boils (or equivalen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7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roperties of radiation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PH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MM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y to ionise ma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y to penetrate ma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747"/>
      </w:tblGrid>
      <w:tr>
        <w:trPr>
          <w:trHeight w:val="18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ormula of beta i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onising ability of gamma is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o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netrating ability of beta is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oder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netrating ability of gamma is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ig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Question 18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e and balance a nuclear equ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747"/>
      </w:tblGrid>
      <w:tr>
        <w:trPr>
          <w:trHeight w:val="18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utron included on lef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as shown as products on righ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9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Density of wat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747"/>
      </w:tblGrid>
      <w:tr>
        <w:trPr>
          <w:trHeight w:val="18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: 277 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: PROBLEM-SOLVING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aximum heigh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max height, v = 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direction of u (upwards) is positive, then g (downwards) is negativ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 above  Geraldine's  hand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Final veloci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Since s = 0, v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Thus, final velocity = 3.20 m 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downward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c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omentum explain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entum is the product of an object’s mass and its velocity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d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omentum calcul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m 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mentum = 7.04 kg m 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is upward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ower outpu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82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oMath>
            </m:oMathPara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0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nergy transferr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82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convert time taken = 10 minutes = 600 second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oMath>
            </m:oMathPara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c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Temperature rise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705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2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Velocity from grap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5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m 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2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cceleration from graph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ien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s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n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ien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celeration is 3.3 m 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2(c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Displacement from grap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612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placement from 0 to 4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ea of triangle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ase x heigh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4 m</m:t>
                </m:r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placement from 4 to 10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ea of rectangle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ase x heigh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8 m</m:t>
                </m:r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isplacement = displacement (0 to 4s) + displacement (4 to 8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isplacement = 24 m + 48 m = 72 m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2(d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Direction of travel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3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Bequerel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.03 x 10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Bq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3(b)(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ass defec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ce between the mass of a nucleus and the masses of its component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3(b)(i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Binding energ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released when the components of a nucleus come together; OR energy needed to break up a nucleus into its component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3(b)(ii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elationship between mass defect and binding energ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ding energy is the potential energy decrease when the parts of a nucleus come togethe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ergy and mass are equivalent through the relationship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therefore decreases when the potential energy of a nucleus decrease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3(c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Decay releases energ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LHS = 31.973 907 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RHS = 31.972 071 + 0.000 549 u = 31.972 620 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LHS &gt; mass RH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‘lost’ mass is replaced by energy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4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eight of lif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gh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m 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N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4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Tension when moving at constant spe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832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 kN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4(c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Free body diagram—mov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ward forc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ward forc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 size (19.6 kN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5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esistance of hot lam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 = 9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5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esistance of cold lam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swe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rom 21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5(c)</w:t>
      </w:r>
    </w:p>
    <w:p>
      <w:pPr>
        <w:pStyle w:val="Normal"/>
        <w:rPr/>
      </w:pPr>
      <w:r>
        <w:rPr/>
        <w:t>Ohmic vs non-ohmic conducto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stance is constant in ohmic conductor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stance changes with current (or temperature) in non-ohmic conductor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5(d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/>
        <w:t>amp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5(e)</w:t>
      </w:r>
    </w:p>
    <w:p>
      <w:pPr>
        <w:pStyle w:val="Normal"/>
        <w:rPr/>
      </w:pPr>
      <w:r>
        <w:rPr/>
        <w:t>Measuring resistan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13335</wp:posOffset>
                      </wp:positionV>
                      <wp:extent cx="3019425" cy="1393190"/>
                      <wp:effectExtent l="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1393200"/>
                                <a:chOff x="0" y="0"/>
                                <a:chExt cx="3019320" cy="139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1480" y="3841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2680" y="38412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6933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6920" y="383400"/>
                                  <a:ext cx="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46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0" y="391320"/>
                                  <a:ext cx="0" cy="59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840"/>
                                    <a:ext cx="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8520" y="0"/>
                                  <a:ext cx="5716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en-AU" w:eastAsia="ja-JP" w:bidi="ar-SA"/>
                                      </w:rPr>
                                      <w:t>lam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7320" y="221760"/>
                                  <a:ext cx="35244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7520" y="1000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100008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837720"/>
                                  <a:ext cx="35244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1440" y="88128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en-AU" w:eastAsia="ja-JP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31960" y="6732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3160" y="67320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510480"/>
                                  <a:ext cx="35244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5880" y="55440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en-AU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69084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7520"/>
                                  <a:ext cx="253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040" y="1202760"/>
                                  <a:ext cx="9360" cy="19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920" y="123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12978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66924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pt;margin-top:-1.05pt;width:237.7pt;height:109.65pt" coordorigin="870,-21" coordsize="4754,2193">
                      <v:line id="shape_0" from="3077,584" to="3676,5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584" to="2520,5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1071" to="1723,10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47;top:583;width:0;height:975">
                        <v:line id="shape_0" from="1747,583" to="1747,1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7,1078" to="1747,1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9;top:595;width:0;height:942">
                        <v:line id="shape_0" from="3699,595" to="3699,10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9,1074" to="3699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48;top:-21;width:89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lam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535;top:328;width:554;height:5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71,1554" to="3670,15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0,1554" to="2514,15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529;top:1298;width:554;height:5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73;top:1367;width:52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15,1039" to="5614,10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4,1039" to="4458,10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473;top:783;width:554;height:5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517;top:852;width:52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9,1067" to="879,2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2038" to="4859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1873" to="4889,21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7,1921" to="5007,210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25,2023" to="5609,2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5,1033" to="5625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on and allow the lamp to heat up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 V and 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Use Ohm’s law to calculate resistanc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SECTION THREE: Comprehension section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6(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/>
        <w:t>ariables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hey measured: thinking time OR braking distanc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hey controlled: [any two of] type of vehicle, daylight, condition of road, stimulu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6(b)</w:t>
      </w:r>
    </w:p>
    <w:p>
      <w:pPr>
        <w:pStyle w:val="Normal"/>
        <w:rPr/>
      </w:pPr>
      <w:r>
        <w:rPr/>
        <w:t>Experimental design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his would reduce the uncertainty in their measurement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By averaging out human errors by any one drive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6(c)</w:t>
      </w:r>
    </w:p>
    <w:p>
      <w:pPr>
        <w:pStyle w:val="Normal"/>
        <w:rPr/>
      </w:pPr>
      <w:r>
        <w:rPr/>
        <w:t>Error reduction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Having trials for each driver at each speed reduces possible errors/uncertaintie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By allowing for people applying the brakes differently at different speeds (and so biasing the dat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6(d)(i)</w:t>
      </w:r>
    </w:p>
    <w:p>
      <w:pPr>
        <w:pStyle w:val="Normal"/>
        <w:rPr/>
      </w:pPr>
      <w:r>
        <w:rPr/>
        <w:t>Line of best fit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99"/>
      </w:tblGrid>
      <w:tr>
        <w:trPr>
          <w:trHeight w:val="3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</w:tr>
      <w:tr>
        <w:trPr>
          <w:trHeight w:val="35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69240</wp:posOffset>
                      </wp:positionV>
                      <wp:extent cx="3381375" cy="1485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1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1.2pt" to="318.3pt,138.1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353560" cy="2375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6(d)(ii)</w:t>
      </w:r>
    </w:p>
    <w:p>
      <w:pPr>
        <w:pStyle w:val="Style41"/>
        <w:spacing w:lineRule="auto" w:line="240"/>
        <w:ind w:left="720" w:hanging="720"/>
        <w:rPr/>
      </w:pPr>
      <w:r>
        <w:rPr/>
        <w:t>Thinking distance and initial speed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 distance increases regularly as the initial speed increase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6(d)(iii)</w:t>
      </w:r>
    </w:p>
    <w:p>
      <w:pPr>
        <w:pStyle w:val="Style41"/>
        <w:spacing w:lineRule="auto" w:line="240"/>
        <w:ind w:left="720" w:hanging="720"/>
        <w:rPr/>
      </w:pPr>
      <w:r>
        <w:rPr/>
        <w:t>Thinking distance from graph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41"/>
      </w:tblGrid>
      <w:tr>
        <w:trPr>
          <w:trHeight w:val="3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ut 20.5 m.</w:t>
            </w:r>
          </w:p>
        </w:tc>
      </w:tr>
      <w:tr>
        <w:trPr>
          <w:trHeight w:val="38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0035</wp:posOffset>
                      </wp:positionV>
                      <wp:extent cx="3509010" cy="1504950"/>
                      <wp:effectExtent l="635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920" cy="1504800"/>
                                <a:chOff x="0" y="0"/>
                                <a:chExt cx="3508920" cy="150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82120"/>
                                  <a:ext cx="2162160" cy="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448080" cy="150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22.05pt;width:276.25pt;height:118.45pt" coordorigin="910,441" coordsize="5525,2369">
                      <v:line id="shape_0" from="910,1358" to="4314,1372" stroked="t" o:allowincell="t" style="position:absolute;flip:x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1006,441" to="6435,281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409440" cy="24110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6(e)</w:t>
      </w:r>
    </w:p>
    <w:p>
      <w:pPr>
        <w:pStyle w:val="Normal"/>
        <w:rPr/>
      </w:pPr>
      <w:r>
        <w:rPr/>
        <w:t>Conclus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067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tance required to stop increases as the initial speed increases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he stopping distance increases faster than the initial speed increases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ould probably be fewer accidents if people drove more slowly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8" w:right="1298" w:gutter="0" w:header="72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s Stage 2 ex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560"/>
        <w:gridCol w:w="425"/>
        <w:gridCol w:w="1559"/>
        <w:gridCol w:w="1559"/>
        <w:gridCol w:w="1560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in 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and for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clear phys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in 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ting and coo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 fundamenta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EC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98" w:right="1298" w:gutter="0" w:header="72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16"/>
        <w:szCs w:val="16"/>
      </w:rPr>
      <w:t>Physics 2A/2B: Sample Examination Marking Key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16"/>
        <w:szCs w:val="16"/>
      </w:rPr>
      <w:t>Physics 2A/2B: Sample Examination Marking Key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93.6pt;width:468.65pt;height:16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1.6pt;margin-top:293.6pt;width:468.65pt;height:16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right" w:pos="9270" w:leader="none"/>
      </w:tabs>
      <w:suppressAutoHyphens w:val="true"/>
      <w:autoSpaceDE w:val="true"/>
      <w:jc w:val="right"/>
      <w:outlineLvl w:val="5"/>
    </w:pPr>
    <w:rPr>
      <w:rFonts w:eastAsia="Times New Roman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spacing w:lineRule="atLeast" w: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2:00Z</dcterms:created>
  <dc:creator>calvb</dc:creator>
  <dc:description/>
  <cp:keywords/>
  <dc:language>en-US</dc:language>
  <cp:lastModifiedBy>lij</cp:lastModifiedBy>
  <cp:lastPrinted>2007-09-20T15:56:00Z</cp:lastPrinted>
  <dcterms:modified xsi:type="dcterms:W3CDTF">2007-10-09T06:32:00Z</dcterms:modified>
  <cp:revision>2</cp:revision>
  <dc:subject/>
  <dc:title>EXAM MARKING KEY</dc:title>
</cp:coreProperties>
</file>